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互助会申请补助材料清单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一、在当地住院所需提供材料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互助会申请表一式三份（单位盖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证复印件一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院记录复印件一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住院病人费用清单复印件一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住院发票原件及复印件各一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单位团体会员证（绿色本子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身份证、银行卡正反面复印件（非工会会员卡需精确到开户行）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二、外地住院（转外就医）所需提供材料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互助会申请表一式三份（单位盖章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记录复印件一份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社保提供的转外就医的发票（蓝色单据）原件、复印件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单位团体会员证（绿色本子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..</w:t>
      </w:r>
      <w:r>
        <w:rPr>
          <w:sz w:val="28"/>
          <w:szCs w:val="28"/>
        </w:rPr>
        <w:t>身份证、银行卡正反面复印件（非工会会员卡需精确到开户行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注意：退休返聘，工会关系不在本单位，医保不是扬州市的不好参加互助会。补助期限以社保出院结算单上的日期算起，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</w:rPr>
        <w:t>个月内</w:t>
      </w:r>
      <w:r>
        <w:rPr>
          <w:sz w:val="28"/>
          <w:szCs w:val="28"/>
        </w:rPr>
        <w:t>到扬州市工人文化宫内的职工服务中心（工人影城对面，门朝北）互助互济窗口办理补助，超过时间不予办理。退休职工报销时间截止到退休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微软用户</dc:creator>
  <dc:description/>
  <cp:keywords/>
  <dc:language>en-US</dc:language>
  <cp:lastModifiedBy>仇清泉</cp:lastModifiedBy>
  <cp:lastPrinted>2019-05-05T16:30:00Z</cp:lastPrinted>
  <dcterms:modified xsi:type="dcterms:W3CDTF">2020-11-19T10:15:00Z</dcterms:modified>
  <cp:revision>4</cp:revision>
  <dc:subject/>
  <dc:title>互助会申请补助材料清单</dc:title>
</cp:coreProperties>
</file>